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无锡新联热力有限公司部分资产（报废供热管道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Administrator</cp:lastModifiedBy>
  <cp:lastPrinted>2019-10-09T15:09:00Z</cp:lastPrinted>
  <dcterms:modified xsi:type="dcterms:W3CDTF">2025-04-30T00:59:53Z</dcterms:modified>
  <cp:revision>17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jYWI1ODM4ODQ4NmU1NmU3NmRmMjI3NzA1NzY5OWMifQ==</vt:lpwstr>
  </property>
  <property fmtid="{D5CDD505-2E9C-101B-9397-08002B2CF9AE}" pid="5" name="commondata">
    <vt:lpwstr>commondata</vt:lpwstr>
  </property>
</Properties>
</file>