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5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</w:t>
      </w:r>
      <w:r>
        <w:rPr>
          <w:iCs/>
          <w:sz w:val="24"/>
          <w:szCs w:val="21"/>
          <w:u w:val="single"/>
        </w:rPr>
        <w:t>5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江苏省无锡环境监测中心部分资产（报废分析仪、空调等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4-30T02:13:00Z</dcterms:modified>
  <cp:revision>2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